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51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18 grud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 sprawie: wykazu nieruchomości rolnych  przeznaczonych do oddania w dzierżawę w trybie bezprzetargowym na okres 10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4.1465 t.j. ze zm.) oraz art. 35 ust.1 i 2 ustawy z dnia  21 sierpnia 1997 r. o gospodarce nieruchomościami (Dz. U. 2024.1145 t.j. ze  zm.) Wójt Gminy Wiązownica ogłasza co następuje:   z gminnego zasobu nieruchomości przeznaczone zostały do oddania   w dzierżawę w trybie bezprzetargowym dla dotychczasowego dzierżawcy na okres  10 lat następujące nieruchomości z przeznaczeniem na cele  usług telekomunikacyjnych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1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wysokość opłaty kwartal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płatne z góry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  <w:tab w:val="center" w:pos="5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center" w:pos="56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ha</w:t>
            </w:r>
          </w:p>
          <w:p>
            <w:pPr>
              <w:pStyle w:val="TextBody"/>
              <w:tabs>
                <w:tab w:val="clear" w:pos="708"/>
                <w:tab w:val="left" w:pos="375" w:leader="none"/>
                <w:tab w:val="center" w:pos="70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na masztem telekomunikacyjny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 574,16 zł netto + 23% VAT za 1 kwartał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12-20T11:20:00Z</cp:lastPrinted>
  <dcterms:modified xsi:type="dcterms:W3CDTF">2024-12-20T10:21:00Z</dcterms:modified>
  <cp:revision>30</cp:revision>
  <dc:subject/>
  <dc:title>OGŁOSZENIE</dc:title>
</cp:coreProperties>
</file>